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-142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102235</wp:posOffset>
            </wp:positionV>
            <wp:extent cx="1348740" cy="1418590"/>
            <wp:effectExtent l="0" t="0" r="0" b="0"/>
            <wp:wrapTight wrapText="bothSides">
              <wp:wrapPolygon edited="0">
                <wp:start x="-405" y="1"/>
                <wp:lineTo x="-405" y="21331"/>
                <wp:lineTo x="21768" y="21331"/>
                <wp:lineTo x="21768" y="1"/>
                <wp:lineTo x="-405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  <w:color w:val="17365D"/>
          <w:sz w:val="96"/>
          <w:szCs w:val="72"/>
        </w:rPr>
        <w:t xml:space="preserve"> </w:t>
      </w:r>
      <w:r>
        <w:rPr>
          <w:rFonts w:cs="Constantia" w:ascii="Constantia" w:hAnsi="Constantia"/>
          <w:b/>
          <w:color w:val="17365D"/>
          <w:sz w:val="96"/>
          <w:szCs w:val="72"/>
        </w:rPr>
        <w:t xml:space="preserve">ZPRAVODAJ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Constantia" w:ascii="Constantia" w:hAnsi="Constantia"/>
          <w:sz w:val="40"/>
          <w:szCs w:val="40"/>
        </w:rPr>
        <w:t>Obecního úřadu Třemešné</w:t>
        <w:tab/>
      </w:r>
      <w:r>
        <w:rPr>
          <w:rFonts w:cs="Constantia" w:ascii="Constantia" w:hAnsi="Constantia"/>
          <w:b/>
          <w:color w:val="17365D"/>
          <w:sz w:val="60"/>
          <w:szCs w:val="60"/>
        </w:rPr>
        <w:t>č. 1/2021</w:t>
      </w:r>
    </w:p>
    <w:p>
      <w:pPr>
        <w:pStyle w:val="Normal"/>
        <w:tabs>
          <w:tab w:val="clear" w:pos="708"/>
          <w:tab w:val="right" w:pos="7665" w:leader="none"/>
        </w:tabs>
        <w:rPr>
          <w:rFonts w:ascii="Constantia" w:hAnsi="Constantia" w:cs="Constantia"/>
          <w:sz w:val="36"/>
          <w:szCs w:val="40"/>
          <w:lang w:eastAsia="zh-CN" w:bidi="cs-CZ"/>
        </w:rPr>
      </w:pPr>
      <w:r>
        <w:rPr>
          <w:rFonts w:cs="Constantia" w:ascii="Constantia" w:hAnsi="Constantia"/>
          <w:sz w:val="36"/>
          <w:szCs w:val="40"/>
          <w:lang w:eastAsia="zh-CN" w:bidi="cs-C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62560</wp:posOffset>
                </wp:positionV>
                <wp:extent cx="482600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pt;margin-top:1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lineRule="auto" w:line="240"/>
        <w:ind w:left="1230" w:hanging="0"/>
        <w:rPr>
          <w:rFonts w:ascii="Constantia" w:hAnsi="Constantia" w:cs="Constantia"/>
          <w:sz w:val="32"/>
          <w:szCs w:val="40"/>
          <w:u w:val="single"/>
        </w:rPr>
      </w:pPr>
      <w:r>
        <w:rPr>
          <w:rFonts w:cs="Constantia" w:ascii="Constantia" w:hAnsi="Constantia"/>
          <w:sz w:val="32"/>
          <w:szCs w:val="40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1230" w:hanging="1230"/>
        <w:rPr/>
      </w:pPr>
      <w:r>
        <w:rPr>
          <w:sz w:val="32"/>
          <w:u w:val="single"/>
        </w:rPr>
        <w:t>K</w:t>
      </w:r>
      <w:r>
        <w:rPr>
          <w:u w:val="single"/>
        </w:rPr>
        <w:t xml:space="preserve">ULTURNÍ A SPORTOVNÍ AKCE DO KONCE ROKU  2021 </w:t>
      </w:r>
    </w:p>
    <w:p>
      <w:pPr>
        <w:pStyle w:val="TextBody"/>
        <w:spacing w:before="5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bota</w:t>
        <w:tab/>
        <w:t xml:space="preserve">    29.5.2021</w:t>
        <w:tab/>
        <w:tab/>
        <w:t xml:space="preserve">pokud nám to koronavirová opatření dovolí proběhne na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 xml:space="preserve">fotbalovém hřišti v Třemešném oslava dětského dn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bota </w:t>
      </w: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12.6.2021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 xml:space="preserve">od 17,00 hodin pořádá  MX Třemešné  motosraz, který bude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 xml:space="preserve">ukončen na fotbalovém hřišti vystoupením hudebních skupin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 xml:space="preserve">SKAVARE a KABÁT REVIVAL WEST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bota</w:t>
        <w:tab/>
        <w:t xml:space="preserve">      3.7.2021          </w:t>
        <w:tab/>
        <w:t xml:space="preserve">připomínka výročí upálení mistra Jana Husa – fotbalové hřiště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 xml:space="preserve">od  19,00 hodin, k tanci a poslechu hraje hudební skupina Anonym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0" w:after="0"/>
        <w:ind w:left="1560" w:hanging="15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íkend 30.7. - 1.8.2021   </w:t>
        <w:tab/>
        <w:t>pouťové oslavy – program pouťových oslav bude upřesně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ližší  informace ke každé akci budou zveřejněny na plakátech nebo místním rozhlasem.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Vzhledem ke složité situaci COVID 19, žádáme všechny návštěvníky o dodržování základních hygienických pravidel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ákoliv neplánovaná akce (pokud bude povoleno něco pořádat) bude včas oznámena plakátem nebo vyhlášena místním rozhlasem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82" w:after="1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FORMACE OBČANŮM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ístní poplatky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ipomínáme zaplacení místních poplatků </w:t>
      </w:r>
      <w:r>
        <w:rPr>
          <w:rFonts w:cs="Calibri" w:ascii="Calibri" w:hAnsi="Calibri"/>
        </w:rPr>
        <w:t xml:space="preserve">- splatnost byla </w:t>
      </w:r>
      <w:r>
        <w:rPr>
          <w:rFonts w:cs="Calibri" w:ascii="Calibri" w:hAnsi="Calibri"/>
          <w:b/>
          <w:bCs/>
        </w:rPr>
        <w:t>do 30. 4. 2021</w:t>
      </w:r>
    </w:p>
    <w:p>
      <w:pPr>
        <w:pStyle w:val="Default"/>
        <w:rPr/>
      </w:pPr>
      <w:r>
        <w:rPr>
          <w:rFonts w:cs="Calibri" w:ascii="Calibri" w:hAnsi="Calibri"/>
        </w:rPr>
        <w:t xml:space="preserve">Popelnice – </w:t>
      </w:r>
      <w:r>
        <w:rPr>
          <w:rFonts w:cs="Calibri" w:ascii="Calibri" w:hAnsi="Calibri"/>
          <w:b/>
        </w:rPr>
        <w:t>600,- Kč</w:t>
      </w:r>
      <w:r>
        <w:rPr>
          <w:rFonts w:cs="Calibri" w:ascii="Calibri" w:hAnsi="Calibri"/>
        </w:rPr>
        <w:t xml:space="preserve"> / osob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 – 50,- Kč; každý další pes 75,- Kč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ájem pozemků dle smlouvy.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d poplatků za psy jsou osvobozeni občané starší 70 let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>- občané starší 75 let mají slevu 50% na ostatní místní poplatky  (popelnice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občané starší 80 let jsou osvobozeni od ostatních místních poplatků  (popelnice)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čkování psů 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</w:rPr>
        <w:t xml:space="preserve">Dne 26.5.2021 </w:t>
      </w:r>
      <w:r>
        <w:rPr>
          <w:rFonts w:cs="Calibri"/>
          <w:sz w:val="24"/>
          <w:szCs w:val="24"/>
        </w:rPr>
        <w:t>bude MVDr. Moročkovský provádět očkování psů. Poplatek za jednoho ps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činí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00,- Kč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čkovací průkaz s sebou. </w:t>
      </w:r>
      <w:r>
        <w:rPr>
          <w:rFonts w:cs="Calibri"/>
          <w:b/>
          <w:sz w:val="24"/>
          <w:szCs w:val="24"/>
        </w:rPr>
        <w:t xml:space="preserve">Podrobný rozpis časů je zveřejněn ve vývěsních tabulích a na webových stránkách obce. 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u w:val="single"/>
        </w:rPr>
        <w:t>Mobilní sběr</w:t>
      </w:r>
      <w:r>
        <w:rPr>
          <w:rFonts w:cs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Dne 29.5.2021 </w:t>
      </w:r>
      <w:r>
        <w:rPr>
          <w:rFonts w:cs="Calibri"/>
          <w:color w:val="000000"/>
          <w:sz w:val="24"/>
          <w:szCs w:val="24"/>
        </w:rPr>
        <w:t>proběhne mobilní sběr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jemného odpadu, nebezpečných složek komunálního odpadu a zařízení zpětného odběru.</w:t>
      </w:r>
      <w:r>
        <w:rPr>
          <w:rFonts w:cs="Calibri"/>
          <w:b/>
          <w:color w:val="000000"/>
          <w:sz w:val="24"/>
          <w:szCs w:val="24"/>
        </w:rPr>
        <w:t xml:space="preserve"> Podrobný harmonogram mobilního sběru je zveřejněn ve vývěsních skříních a na webových stránkách obce Třemešné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  <w:u w:val="single"/>
        </w:rPr>
        <w:t>Žádáme občany, aby odpady a zařízení předávali do mobilní sběrny ve stanovených časech!!!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Poděkování občanů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ne 17.4.2021 proběhl jarní úklid okolo obcí Třemešné, Dubec, Pavlíkov, Nová Ves. Akce se účastnilo  20 dobrovolníků, kteří sesbírali cca 15 ks pneumatik a 880 kg odpadu. Starosta obce děkuje všem dobrovolníkům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Blahopřání všem oslavencům 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Obecní úřad společně se zastupiteli obce přeje všem oslavencům hodně štěstí, moře lásky, dobré pohody, klidu, spokojenosti a především pevné zdraví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sz w:val="24"/>
          <w:szCs w:val="32"/>
        </w:rPr>
        <w:t xml:space="preserve">Na přání zahrajeme v místním rozhlase. </w:t>
      </w:r>
      <w:r>
        <w:rPr>
          <w:sz w:val="24"/>
          <w:szCs w:val="24"/>
        </w:rPr>
        <w:t xml:space="preserve">                 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exact" w:line="297" w:before="0" w:after="0"/>
      <w:ind w:left="452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eastAsia="zh-CN" w:bidi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6"/>
      <w:szCs w:val="26"/>
      <w:lang w:eastAsia="zh-CN" w:bidi="cs-CZ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3"/>
      <w:szCs w:val="23"/>
      <w:lang w:eastAsia="zh-CN" w:bidi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eastAsia="zh-CN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autoSpaceDE w:val="false"/>
      <w:spacing w:lineRule="auto" w:line="240" w:before="26" w:after="0"/>
      <w:ind w:left="587" w:hanging="135"/>
    </w:pPr>
    <w:rPr>
      <w:rFonts w:ascii="Times New Roman" w:hAnsi="Times New Roman" w:eastAsia="Times New Roman" w:cs="Times New Roman"/>
      <w:lang w:eastAsia="zh-CN" w:bidi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1:00Z</dcterms:created>
  <dc:creator>SPRAVCE</dc:creator>
  <dc:description/>
  <cp:keywords/>
  <dc:language>en-US</dc:language>
  <cp:lastModifiedBy>spravce</cp:lastModifiedBy>
  <cp:lastPrinted>2021-05-17T17:25:00Z</cp:lastPrinted>
  <dcterms:modified xsi:type="dcterms:W3CDTF">2022-10-24T07:51:00Z</dcterms:modified>
  <cp:revision>2</cp:revision>
  <dc:subject/>
  <dc:title/>
</cp:coreProperties>
</file>